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527050</wp:posOffset>
            </wp:positionV>
            <wp:extent cx="665480" cy="647700"/>
            <wp:effectExtent l="0" t="0" r="0" b="0"/>
            <wp:wrapTight wrapText="bothSides">
              <wp:wrapPolygon edited="0">
                <wp:start x="-609" y="0"/>
                <wp:lineTo x="-609" y="20957"/>
                <wp:lineTo x="21635" y="20957"/>
                <wp:lineTo x="21635" y="0"/>
                <wp:lineTo x="-60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КРУТОЯРСКОГО СЕЛЬСКОГО ПОСЕЛЕНИЯ</w:t>
      </w:r>
    </w:p>
    <w:p>
      <w:pPr>
        <w:pStyle w:val="Heading1"/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 МУНИЦИПАЛЬНОГО РАЙОН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460" w:leader="none"/>
          <w:tab w:val="center" w:pos="510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ОЙ  ОБЛАСТИ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225" w:leader="none"/>
          <w:tab w:val="left" w:pos="3285" w:leader="none"/>
          <w:tab w:val="center" w:pos="510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14 г. № 17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    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дексе    этики    и     служебного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ведения муниципальных   служащи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утоярского сельского поселения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ктябрьского муниципального района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лябинской области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Типовым кодекс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ки и служебного поведения</w:t>
        <w:br/>
        <w:t>государственных служащих Российской Федерации и муниципальных</w:t>
        <w:br/>
        <w:t xml:space="preserve">служащих, одобренным решением президиума Совета при Президенте Российской Федерации по противодействию коррупции от 23.12.2010 г. (протокол № 21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 целях обеспечения добросовестного и эффективного исполнения муниципальными служащими Челябинской области своих должностных обязанностей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СТАНОВЛЯЮ:   </w:t>
      </w:r>
    </w:p>
    <w:p>
      <w:pPr>
        <w:pStyle w:val="Normal"/>
        <w:spacing w:lineRule="auto" w:line="240" w:before="280" w:after="0"/>
        <w:ind w:firstLine="708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екс этики и служебного поведения муниципальных служа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рутояр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муниципального района Челябинской област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овести до сведени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х служащи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утояр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тябрьского муниципального района Челябинской области персонально под роспись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екс этики и служебного поведения муниципальных служа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рутояр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тябрьского муниципального района Челябинской области и обеспечить его соблюдение; </w:t>
      </w:r>
    </w:p>
    <w:p>
      <w:pPr>
        <w:pStyle w:val="Normal"/>
        <w:spacing w:lineRule="auto" w:line="240" w:before="28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сячный срок организовать работу по включению в должностные регламен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ых служа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утоярского сельского поселения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тябрьского муниципального района Челябинской области положений об ответственности за нарушение требований Кодек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ки и служебного поведения муниципальных служа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утояр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муниципального района Челябинской области, руководствуясь настоящим постановлением;</w:t>
      </w:r>
    </w:p>
    <w:p>
      <w:pPr>
        <w:pStyle w:val="Normal"/>
        <w:spacing w:lineRule="auto" w:line="240" w:before="28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овышение квалификации лиц, ответственных за работу по профилактике коррупционных и иных правонарушений, по вопросам, связанным с применением на практике требований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екса этики и служебного поведения муниципальных служащи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утоярского сельского поселения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тябрьского муниципального района Челябинской области, с целью оказания консультативной помощи в данном вопросе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м служащим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утояр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тябрьского муниципального района Челябин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подлежит обнародованию на официальном сайте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изацию вы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Л.Колыванов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4956"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280" w:after="0"/>
        <w:ind w:left="5664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Глав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рутояр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муниципального</w:t>
      </w:r>
    </w:p>
    <w:p>
      <w:pPr>
        <w:pStyle w:val="Normal"/>
        <w:spacing w:lineRule="auto" w:line="240" w:before="280" w:after="0"/>
        <w:ind w:left="4961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от 01.12.2014 г. № 17</w:t>
      </w:r>
    </w:p>
    <w:p>
      <w:pPr>
        <w:pStyle w:val="Normal"/>
        <w:spacing w:lineRule="auto" w:line="240" w:before="280" w:after="0"/>
        <w:ind w:left="4961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декс этики и служебного поведения муниципальных служащи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утоярского сель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ского муниципального района              Челяби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одекс этики и служебного поведения муниципальных служащи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рутояр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тябрьского муниципального района Челяби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именуется - Кодекс) разработан в соответствии с положениями Федерального закона от 27 июля 2004 года № 79-ФЗ «О государственной гражданской службе Российской Федерации», Типов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декс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г.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декс представляет собой свод общих принципов</w:t>
        <w:br/>
        <w:t>профессиональной служебной этики и основных правил служебного</w:t>
        <w:br/>
        <w:t>поведения,  которыми  должны руководствоваться  муниципальные служа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утояр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тябрьского муниципального района Челяби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именуются – муниципальные служащие) независимо от замещаемой ими долж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 Гражданин Российской Федерации, поступающий на</w:t>
        <w:br/>
        <w:t>муниципальную служб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рутояр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Октябрьского муниципального района Челябинской области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 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   Целью Кодекса является установление этических норм и правил      служебного поведения муниципальных служащих,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муниципальным органам и обеспечение единых норм поведения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  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   Кодекс служит основой для формирования должной</w:t>
        <w:br/>
        <w:t>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     нравственности  муниципальных служащих, их само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е и соблюдение муниципальных служащ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й Кодекса является одним из критериев оценки качества их  профессиональной  деятельности  и служебного поведения.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. Основные принципы и правила служебного по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лужащи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Основные       принципы       служебного пове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жащих являются основой поведения граждан Российской Федерации   в связи с нахождением их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жб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жданские служа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 исполнять   должностные   обязанности   добросовестно   и   на</w:t>
        <w:br/>
        <w:t>высоком профессиональном уровне в целях обеспечения эффективной работы муниципальных органов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 исходить из того, что признание, соблюдение и защита прав и</w:t>
        <w:br/>
        <w:t>свобод   человека   и   гражданина   определяют   основной   смысл   и</w:t>
        <w:br/>
        <w:t>содержание деятельности как муниципальных органов, так и муниципальных служащих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 осуществлять профессиональную служебную деятельность в пределах полномочий соответствующего муниципального органа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 не оказывать предпочтения каким-либо профессиональным</w:t>
        <w:br/>
        <w:t>или социальным группам и организациям, быть независимыми от</w:t>
        <w:br/>
        <w:t>влияния  отдельных  граждан,  профессиональных  или  социальных</w:t>
        <w:br/>
        <w:t>групп и организаций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 исключать действия, связанные с влиянием каких-либо</w:t>
        <w:br/>
        <w:t>личных, имущественных (финансовых) и иных интересов,</w:t>
        <w:br/>
        <w:t>препятствующих добросовестному исполнению ими должностных</w:t>
        <w:br/>
        <w:t>обязанностей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  уведомлять представителя нанимателя (работодателя), органы</w:t>
        <w:br/>
        <w:t>прокуратуры или другие государственные органы обо всех случаях     обращения к муниципальному служаще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 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 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spacing w:lineRule="auto" w:line="240" w:before="0" w:after="0"/>
        <w:ind w:left="7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spacing w:lineRule="auto" w:line="240" w:before="0" w:after="0"/>
        <w:ind w:left="7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spacing w:lineRule="auto" w:line="240" w:before="0" w:after="0"/>
        <w:ind w:left="7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муниципального органа;</w:t>
      </w:r>
    </w:p>
    <w:p>
      <w:pPr>
        <w:pStyle w:val="Normal"/>
        <w:shd w:fill="FFFFFF" w:val="clear"/>
        <w:spacing w:lineRule="auto" w:line="240" w:before="0" w:after="0"/>
        <w:ind w:left="14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) принимать предусмотренные законодательством меры по недопущению возникновения конфликта интересов и урегулированию возникших конфликтов интересов;</w:t>
      </w:r>
    </w:p>
    <w:p>
      <w:pPr>
        <w:pStyle w:val="Normal"/>
        <w:shd w:fill="FFFFFF" w:val="clear"/>
        <w:spacing w:lineRule="auto" w:line="240" w:before="0" w:after="0"/>
        <w:ind w:left="1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shd w:fill="FFFFFF" w:val="clear"/>
        <w:spacing w:lineRule="auto" w:line="240" w:before="0" w:after="0"/>
        <w:ind w:left="29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) воздерживаться от публичных высказываний, суждений и оценок      в отношении деятельности муниципальных органов, их руководителей, включая решения вышестоящего государственного органа либо органа, в котором муниципальный служащий замещает должность муниципальной службы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left="36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) соблюдать установленные в муниципальном органе правила публичных выступлений и предоставления служебной информации;</w:t>
      </w:r>
    </w:p>
    <w:p>
      <w:pPr>
        <w:pStyle w:val="Normal"/>
        <w:shd w:fill="FFFFFF" w:val="clear"/>
        <w:spacing w:lineRule="auto" w:line="240" w:before="0" w:after="0"/>
        <w:ind w:left="36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) уважительно относиться к деятельности представителей средств   массовой информации по информированию общества о работе муниципального органа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spacing w:lineRule="auto" w:line="240" w:before="0" w:after="0"/>
        <w:ind w:left="7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spacing w:lineRule="auto" w:line="240" w:before="0" w:after="0"/>
        <w:ind w:left="14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spacing w:lineRule="auto" w:line="240" w:before="0" w:after="0"/>
        <w:ind w:left="22" w:firstLine="7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    муниципальные служа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ы соблюдать Конституцию Российской  Федерации, федеральные конституционные и федеральные законы, законы Челябинской области, иные нормативные правовые акты Российской Федерации, Челябинской области , Октябрьского муниципального района, Крутоя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left="22" w:firstLine="7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    муниципальные служа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spacing w:lineRule="auto" w:line="240" w:before="0" w:after="0"/>
        <w:ind w:left="22" w:firstLine="7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    муниципальные служа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ы противодействовать проявлениям коррупции и предпринимать меры по ее профилактике в порядке, установленном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left="22" w:firstLine="7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    муниципальные служа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spacing w:lineRule="auto" w:line="240" w:before="0" w:after="0"/>
        <w:ind w:left="36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значении на должность муниципальной службы и исполнении должностных обязанностей муниципальный служа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     муниципальный служа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 представлять сведения о доходах, об имуществе и обязательствах имущественного характера своих и членов своей семьи 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     муниципальный служа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 уведомлять представителя 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8.     муниципальному служащему запрещается получать  в  связи  с  исполнением  им  должностных обязанностей  вознаграждения от  физических  и  юридических лиц (подарки, денежное вознаграждение, 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   служебными командировками и с другими официальными мероприятиями, признаются собственность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утояр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ктябрьского муниципального района и передаются муниципальным служащ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акту в муниципальный орган, в котором он замещает должность муниципальной службы, за исключением случаев, установленных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     муниципальный служа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обрабатывать и передавать служебную информацию при соблюдении действующих в муниципальном   органе норм и требований, принятых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й служа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spacing w:lineRule="auto" w:line="240" w:before="0" w:after="0"/>
        <w:ind w:firstLine="7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    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    безупречной   репутации, способствовать формированию в муниципальном органе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spacing w:lineRule="auto" w:line="240" w:before="0" w:after="0"/>
        <w:ind w:firstLine="7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    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spacing w:lineRule="auto" w:line="240" w:before="0" w:after="0"/>
        <w:ind w:left="22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 принимать меры по предотвращению и урегулированию</w:t>
        <w:br/>
        <w:t>конфликта интересов;</w:t>
      </w:r>
    </w:p>
    <w:p>
      <w:pPr>
        <w:pStyle w:val="Normal"/>
        <w:shd w:fill="FFFFFF" w:val="clear"/>
        <w:spacing w:lineRule="auto" w:line="240" w:before="0" w:after="0"/>
        <w:ind w:left="7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 принимать меры по предупреждению коррупции;</w:t>
      </w:r>
    </w:p>
    <w:p>
      <w:pPr>
        <w:pStyle w:val="Normal"/>
        <w:shd w:fill="FFFFFF" w:val="clear"/>
        <w:spacing w:lineRule="auto" w:line="240" w:before="0" w:after="0"/>
        <w:ind w:left="22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spacing w:lineRule="auto" w:line="240" w:before="0" w:after="0"/>
        <w:ind w:firstLine="7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    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spacing w:lineRule="auto" w:line="240" w:before="0" w:after="0"/>
        <w:ind w:firstLine="7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действующим законодательством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spacing w:lineRule="auto" w:line="240" w:before="0" w:after="0"/>
        <w:ind w:firstLine="7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1570" w:hanging="118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Рекомендательные этические правила служебного</w:t>
      </w:r>
    </w:p>
    <w:p>
      <w:pPr>
        <w:pStyle w:val="Normal"/>
        <w:shd w:fill="FFFFFF" w:val="clear"/>
        <w:spacing w:lineRule="auto" w:line="240" w:before="0" w:after="0"/>
        <w:ind w:left="1570" w:hanging="118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ведения муниципальных служащих</w:t>
      </w:r>
    </w:p>
    <w:p>
      <w:pPr>
        <w:pStyle w:val="Normal"/>
        <w:shd w:fill="FFFFFF" w:val="clear"/>
        <w:spacing w:lineRule="auto" w:line="240" w:before="0" w:after="0"/>
        <w:ind w:firstLine="7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   В    служебном       поведении    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   В служебном поведении муниципальный служа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держив</w:t>
      </w: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8"/>
          <w:lang w:eastAsia="ru-RU"/>
        </w:rPr>
        <w:t xml:space="preserve">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: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 любого вида высказываний и действий дискриминационного</w:t>
        <w:br/>
        <w:t>характера по признакам пола, возраста, расы, национальности, языка,</w:t>
        <w:br/>
        <w:t>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 угроз, оскорбительных выражений или реплик, действий,</w:t>
        <w:br/>
        <w:t>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 курения во время служебных совещаний, бесед, иного</w:t>
        <w:br/>
        <w:t>служебного общения с гражданами.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.   муниципальные служа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ваны способствовать своим  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spacing w:lineRule="auto" w:line="240" w:before="0" w:after="0"/>
        <w:ind w:left="29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е служа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   Внешний вид муниципального служа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муниципальным органа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67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Ответственность за нарушение положений Кодекса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.   Нарушение муниципальным служащ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  конфликта интересов,  образуемой в соответствии  с постановлением  Губернатора Челябинской области от 25.08.2010 г.   № 246 «О комиссиях по соблюдению требований к служебному поведению государственных гражданских служащих Челябинской области и урегулированию конфликта интересов и признании утратившими силу некоторых нормативных правовых актов», а в случаях, предусмотренных действующим законодательством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hd w:fill="FFFFFF" w:val="clear"/>
        <w:spacing w:lineRule="auto" w:line="240" w:before="0" w:after="0"/>
        <w:ind w:left="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муниципальными служащ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0:00Z</dcterms:created>
  <dc:creator>Братаны</dc:creator>
  <dc:description/>
  <cp:keywords/>
  <dc:language>en-US</dc:language>
  <cp:lastModifiedBy>Специалист</cp:lastModifiedBy>
  <cp:lastPrinted>2014-12-04T11:19:00Z</cp:lastPrinted>
  <dcterms:modified xsi:type="dcterms:W3CDTF">2014-12-04T06:20:00Z</dcterms:modified>
  <cp:revision>2</cp:revision>
  <dc:subject/>
  <dc:title/>
</cp:coreProperties>
</file>